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3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lds 16 Information Fields About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ight fixed format reports, plus a self desig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EATURES - cont  Book Libra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Book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DBW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DBH   SAMPLE.K1      PRINTER.PTR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OC     SAMPLE.K2      EPSON.CFG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    HPII.CFG     MYFILE.BLF ORDER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 IBMPRO.CFG    DB_UTIL.IWF  MYFILE.K1  BLFIX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FILE.K2       MYFILE.K2     MYFILE.K3    MYFILE.K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BL.DOC file for information on installing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on your system and complet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